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00"/>
        <w:gridCol w:w="480"/>
        <w:gridCol w:w="456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5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559" w:right="12" w:hanging="0"/>
              <w:jc w:val="center"/>
              <w:rPr/>
            </w:pPr>
            <w:r>
              <w:rPr>
                <w:sz w:val="28"/>
                <w:szCs w:val="28"/>
              </w:rPr>
              <w:t>Президент  Общероссийской спортивной общественной   организации «Федерация  практической стрельбы      России»</w:t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559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__ С.В. Косилов  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_________________ В.А. Крючин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ind w:left="-284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left="559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left="-284"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_»_______________2018 г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__»_______________2018 г.  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ind w:left="-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left="-284"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ind w:left="-284"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ежрегиональных и всероссийских официальных</w:t>
      </w:r>
    </w:p>
    <w:p>
      <w:pPr>
        <w:pStyle w:val="Normal"/>
        <w:numPr>
          <w:ilvl w:val="0"/>
          <w:numId w:val="0"/>
        </w:numPr>
        <w:ind w:left="-284" w:right="282" w:hanging="0"/>
        <w:jc w:val="center"/>
        <w:outlineLvl w:val="0"/>
        <w:rPr/>
      </w:pPr>
      <w:r>
        <w:rPr>
          <w:sz w:val="28"/>
          <w:szCs w:val="28"/>
        </w:rPr>
        <w:t>спортивных соревнованиях по практической стрельбе на 2018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номер-код вида спорта: 1190001412Я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жрегиональные и всероссийские официальные спортивные соревнования (далее - спортивные соревнования) включены в настоящее Положение на основании предложений Общероссийской спортивной общественной организации «Федерация практической стрельбы России» (далее - ОСОО «ФПСР»), аккредитованной в соответствии с приказом Министерства спорта Российской Федерации о государственной  аккредитации от 16 ноября 2015 года № 1042 и в соответствии с решением Центрального совета ОСОО «</w:t>
      </w:r>
      <w:r>
        <w:rPr>
          <w:spacing w:val="-2"/>
          <w:sz w:val="28"/>
          <w:szCs w:val="28"/>
        </w:rPr>
        <w:t>ФПСР»</w:t>
      </w:r>
      <w:r>
        <w:rPr>
          <w:sz w:val="28"/>
          <w:szCs w:val="28"/>
        </w:rPr>
        <w:t xml:space="preserve"> от 06 июля  2017 года №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</w:t>
      </w:r>
      <w:r>
        <w:rPr>
          <w:spacing w:val="-4"/>
          <w:sz w:val="28"/>
          <w:szCs w:val="28"/>
        </w:rPr>
        <w:t xml:space="preserve">оревнования проводятся в соответствии с правилами вида спорта «практическая стрельба», </w:t>
      </w:r>
      <w:r>
        <w:rPr>
          <w:sz w:val="28"/>
          <w:szCs w:val="28"/>
        </w:rPr>
        <w:t>утвержденными приказом Министерства спорта Российской Федерации от 02 октября 2017 г. № 843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ход отдельных категорий спортсменов, тренеров в другие спортивные клубы или иные физкультурно-спортивные организации осуществляется                    в соответствии с нормами, устанавливающими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утвержденными Центральным советом ОСОО «ФПСР» (протокол № 5 от 30 октября 2015 года), на основании приказа Минспорта России от 23 мая 2014 года № 346.</w:t>
      </w:r>
    </w:p>
    <w:p>
      <w:pPr>
        <w:pStyle w:val="Normal"/>
        <w:tabs>
          <w:tab w:val="clear" w:pos="708"/>
          <w:tab w:val="left" w:pos="1320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2. Спортивные соревнования проводятся с целью развития практической стрельбы в Российской Федерации. </w:t>
      </w:r>
    </w:p>
    <w:p>
      <w:pPr>
        <w:pStyle w:val="Normal"/>
        <w:tabs>
          <w:tab w:val="clear" w:pos="708"/>
          <w:tab w:val="left" w:pos="1320" w:leader="none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прещается оказывать противоправное влияние на  результаты спортивных соревнований, включенных в настоящее положение о межрегиональных и всероссийских официальных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рещается участвовать в азартных играх в букмекерских конторах                 и тотализаторах путем заключения пари на официальных спортивных соревнованиях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 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– при наличии вызова от Федерального государственного бюджетного учреждения «Центр  спортивной подготовки сборных команд России» (далее – ФГБУ «ЦСП»). На первенства России, первенства федеральных округов – при наличии вызова от Федерального государственного бюджетного учреждения «Федеральный центр подготовки спортивного резерва» (далее – ФГБУ ФЦПСР).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ind w:right="-282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ОРГАНИЗАТОРОВ СПОР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5" w:leader="none"/>
        </w:tabs>
        <w:ind w:right="-28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ОРЕВНОВАНИЙ</w:t>
      </w:r>
    </w:p>
    <w:p>
      <w:pPr>
        <w:pStyle w:val="Normal"/>
        <w:tabs>
          <w:tab w:val="clear" w:pos="708"/>
          <w:tab w:val="left" w:pos="1320" w:leader="none"/>
        </w:tabs>
        <w:ind w:right="-28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инспорт России</w:t>
      </w:r>
      <w:r>
        <w:rPr>
          <w:sz w:val="28"/>
          <w:szCs w:val="28"/>
        </w:rPr>
        <w:t xml:space="preserve">  и ОСОО «ФПСР» определяют условия проведения спортивных соревнований, предусмотренные настоящим Положением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</w:t>
      </w:r>
      <w:r>
        <w:rPr>
          <w:color w:val="000000"/>
          <w:sz w:val="28"/>
          <w:szCs w:val="28"/>
        </w:rPr>
        <w:t>Минспорта России</w:t>
      </w:r>
      <w:r>
        <w:rPr>
          <w:sz w:val="28"/>
          <w:szCs w:val="28"/>
        </w:rPr>
        <w:t>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tabs>
          <w:tab w:val="clear" w:pos="708"/>
          <w:tab w:val="left" w:pos="1134" w:leader="none"/>
        </w:tabs>
        <w:ind w:right="-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 №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беспечение безопасности участников и зрителей на спортивных соревнованиях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нтидопинговое обеспечение спортивных мероприятий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       № 9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егламенты о межрегиональных и всероссийских официальных спортивных соревнованиях разрабатываются общероссийской спортивной федерацией, аккредитованной по соответствующему виду спорта индивидуально на каждое спортивное соревнование и утверждаются ею и иными организаторами спортивного соревнования. В случае,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10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РОССИИ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спортивном соревновании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0"/>
        <w:gridCol w:w="860"/>
        <w:gridCol w:w="719"/>
        <w:gridCol w:w="683"/>
        <w:gridCol w:w="11"/>
        <w:gridCol w:w="588"/>
        <w:gridCol w:w="795"/>
        <w:gridCol w:w="670"/>
        <w:gridCol w:w="645"/>
        <w:gridCol w:w="1147"/>
        <w:gridCol w:w="1089"/>
        <w:gridCol w:w="39"/>
        <w:gridCol w:w="3411"/>
        <w:gridCol w:w="1420"/>
        <w:gridCol w:w="659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сто проведения спортивного соревн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став спортивной сборной команды субъекта                       (или федерального округа) Российской Федераци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алификация спортсменов (спортивный разря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не ниж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.ч.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и проведения,                    в т.ч. дата приезда и дата отъезд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спортивной дисциплины        (в соответствии с ЕВСК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мер-код спортивной дисциплины                                  (в соответствии с ЕВСК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видов программы/количество медалей</w:t>
            </w:r>
          </w:p>
        </w:tc>
      </w:tr>
      <w:tr>
        <w:trPr>
          <w:trHeight w:val="1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ов (муж./жен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 судей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ой р-н,   «ЦС ФПС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right="-108" w:firstLine="9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.0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7" w:right="-105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соревнования 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ind w:right="-105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28.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-2 - карабин, открытый класс - ручное  перезаряжание - командные соревнования          (4 чел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ове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8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ая обл.,        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ытищи,                 НОЧУ ДПО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ранцуз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елковый клуб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7.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М-1 - пистолет, модифицированный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7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-2 - пистолет, модифицированный класс - командные соревнования (4чел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8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3 - пистолет, модифицированный класс – дуэльна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егородская обл.,        г.о. Дзержинск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К «Антей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.0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-1 - револьве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2 - револьвер - командные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амарская обл.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льятти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Ловчий плюс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-15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ой р-н,   «ЦС ФПС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 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3 - троеборье (пистолет, ружье, карабин), стандартный класс –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 - личные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К - лично-командные соревнования,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 Требования к участникам  и условия их допуска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vertAlign w:val="subscript"/>
          <w:lang w:val="en-US"/>
        </w:rPr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От одного субъекта Российской Федерации может быть заявлена только одна спортивная сборная команда субъект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 К участию в личных и командных видах программы спортивных соревнований допускаются спортсмены не моложе 18 лет, прошедшие курсы безопасного и квалифицированного обращения с оружием и сдавшие экзамены.    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портсмены с оружием должны иметь: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(длинноствольного оружия как средства самообороны), хранения и ношения охотничьего (спортивного)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наград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ее разрешение (документ) на право хранения и ношение табель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служебного оружия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я соответствующего табельного оружия либо соответствующее служебное удостоверение (удостоверение личности) военнослужащего или сотрудника государственной военизированной организации, предусматривающее право на ношение и хранение соответствующего табельного оружия – для спортсменов из числа военнослужащих и сотрудников государственных военизированных организаций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мандировочное удостоверение для спортсменов, в том числе работников юридических лиц с особыми уставными задачами, военнослужащих и сотрудников государственных военизированных организаций с отметкой о выданном им оружии и патронов к нему (за исключением спортсменов, выступающих с личным оружием), а также разрешение на транспортирование указанного оружия, зарегистрированного в органах внутренних дел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 соревнованию допускаются спортсмены, указанные в под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ругие участники соревнования за день до начала соревнования должны пройти курсы безопасного и квалифицированного обращения с оружием, ответить на 45 вопросов и дать по ним не менее 70% правильных ответов, чтобы получить временное разрешение от Главного судьи на участие в соревновании (см. Приложение № 1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7. Спортсмены из числа работников юридических лиц с особыми уставными задачами, а также военнослужащих и сотрудников государственных военизированных организаций в дополнение к требованиям подпункта 5 допускаются к соревнованию с использованием служебного (табельного) оружия при наличии соответствующего решения руководителя подразделения указанных организаций об участии, если такое решение н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8. В пре-матче могут принимать участие только спортивные судьи, входящие в состав судейских коллегий данного спортивного соревнования,  официальные лица соревнования и спонсоры соревнования по согласованию с Главным судьей соревнования. Остальные участники соревнования не могут принимать участие в пре-матч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  Спортсмены обязаны прибыть на соревнование с оружием, имеющимся у них на законных ос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у спортсмена спортивных (охотничьих) патронов (либо прибытии спортсмена на соревнование без патронов), выдача данных патронов организуется соответствующими организаторами соревнования, согласно установленным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3. Заявка на участ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портивных соревнованиях подаются по электронному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keread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Заявка (Приложение № 2)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заверенная печатью и врачом врачебно-физкультурного диспансера, представляется в комиссию по допуску в одном экземпляре при официальной регистрации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аспорт гражданина Российской Федерации, для военнослужащих – военный билет, для иностранных спортсменов – национальный паспо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лис страхования жизни и здоровья от несчастных случаев, полис обязательного медицинского страхования (оригинал)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стоверение члена ОСОО «Ф</w:t>
      </w:r>
      <w:r>
        <w:rPr>
          <w:sz w:val="28"/>
          <w:szCs w:val="28"/>
          <w:lang w:val="ru-RU"/>
        </w:rPr>
        <w:t>ПС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члена МКПС (</w:t>
      </w:r>
      <w:r>
        <w:rPr>
          <w:sz w:val="28"/>
          <w:szCs w:val="28"/>
          <w:lang w:val="en-US"/>
        </w:rPr>
        <w:t>IPS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при    наличии)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зрешение Главного судьи соревнования</w:t>
      </w:r>
      <w:r>
        <w:rPr>
          <w:sz w:val="28"/>
          <w:szCs w:val="28"/>
          <w:lang w:val="ru-RU"/>
        </w:rPr>
        <w:t>, для иностранных   спортсменов удостоверение члена МКПС (I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  <w:lang w:val="ru-RU"/>
        </w:rPr>
        <w:t>) обязательно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ее разрешение (удостоверение) на право х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хранения и ношения) оружия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по системе непосредственного определения мест участников соревнования путем ранжирования результатов по процентам. Процент рассчитывается международными программами «WinMSS», «EzWinScore» и «PractiScore», которые учитывают время выполнения упражнения, количество попаданий и штрафных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личных видах программы спортивных соревнований победители определяются в соответствии с набранными проц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командных видах программы спортивных соревнований победители определяются по наибольшей сумме </w:t>
      </w:r>
      <w:r>
        <w:rPr>
          <w:color w:val="000000"/>
          <w:sz w:val="28"/>
          <w:szCs w:val="28"/>
        </w:rPr>
        <w:t>баллов</w:t>
      </w:r>
      <w:r>
        <w:rPr>
          <w:sz w:val="28"/>
          <w:szCs w:val="28"/>
        </w:rPr>
        <w:t xml:space="preserve"> по итогам выступления трех членов команды в личных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зультаты иностранных спортсменов учитываются отдельно от результатов гражда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5.  Итоговые результаты (протоколы) и отчеты главных судейских коллег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-2" w:hanging="0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1. Участники, занявшие призовые места (1, 2, 3) в личных видах программы награждаются медалями и дипломами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, занявшие призовые места (1, 2, 3) в командных видах программы награждаются  медалями и дипломами Минспорта Росс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инспорт России осущест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8 год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ются за счет бюджетов субъектов Российской Федерации, бюджетов муниципальных образований, внебюджетных средств участвующих организаций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6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УБОК РОССИ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709"/>
        <w:gridCol w:w="708"/>
        <w:gridCol w:w="709"/>
        <w:gridCol w:w="716"/>
        <w:gridCol w:w="560"/>
        <w:gridCol w:w="567"/>
        <w:gridCol w:w="850"/>
        <w:gridCol w:w="1134"/>
        <w:gridCol w:w="989"/>
        <w:gridCol w:w="3409"/>
        <w:gridCol w:w="1417"/>
        <w:gridCol w:w="709"/>
      </w:tblGrid>
      <w:tr>
        <w:trPr>
          <w:trHeight w:val="9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проведения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 спортивной сборной команды субъекта                       (или федерального округа)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портсме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разряд)</w:t>
            </w:r>
            <w:r>
              <w:rPr/>
              <w:t xml:space="preserve"> </w:t>
            </w:r>
            <w:r>
              <w:rPr>
                <w:b/>
              </w:rPr>
              <w:t>не ниж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ы участников спортивных сорев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олу и возрасту в соответствии с ЕВСК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,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.ч. дата приезда и дата отъезд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в соответствии с ЕВС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-код спортивной дисциплины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ЕВС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идов программы/количество медалей</w:t>
            </w:r>
          </w:p>
        </w:tc>
      </w:tr>
      <w:tr>
        <w:trPr>
          <w:trHeight w:val="2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сменов (муж./жен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., Серпуховской р-н, «ЦС ФП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7.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ытищ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</w:t>
            </w:r>
            <w:r>
              <w:rPr>
                <w:bCs/>
                <w:color w:val="000000"/>
                <w:sz w:val="24"/>
                <w:szCs w:val="24"/>
              </w:rPr>
              <w:t>Калибр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-11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3 - пистолет, модифицированный класс –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3 - троеборье (пистолет, ружье, карабин), стандартн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ая обл., Серпуховской р-н, «ЦС ФПС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1 эта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6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,    г. Екатеринбург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СПК «Арханг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ил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1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-3 - 1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4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ая обл.,       г. Мытищи, НОЧУ ДПО «Французский стрелковый клуб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1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М-3 – 1 этап 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5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М-1 - пистолет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М-2 - пистолет, модифицированный класс - командные соревнования (4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3 - пистолет, модифицированный класс –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ая обл.,      г. Дзержинский, НЧОСУ «Стрелковый клуб «Объект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-3 - 2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-31.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я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рянский район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. Октябрьское</w:t>
            </w:r>
            <w:r>
              <w:rPr/>
              <w:t xml:space="preserve">         </w:t>
            </w:r>
            <w:r>
              <w:rPr>
                <w:color w:val="000000"/>
                <w:sz w:val="24"/>
                <w:szCs w:val="24"/>
              </w:rPr>
              <w:t>СК «БРЯНСК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4"/>
                <w:szCs w:val="24"/>
              </w:rPr>
              <w:t>3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3 - 3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егородская обл.,        г.о. Дзержинск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К «Антей»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ПО-3, ПК-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, ПСр-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-3 - 4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ая обл., Серпуховской р-н, «ЦС ФПС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кт-Петербург, ССК «Невский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ПРКС-3,     ПРКО-3 – 1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7-2018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5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3 - троеборье (пистолет, ружье, карабин), стандартн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.,          г. Тольятти,              СК «Ловчий плюс»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5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-3 - 5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5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бищ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резино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7-2018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.,          г. Тольятти,              СК «Ловчий плюс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 эта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18.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егородская обл.,        г.о. Дзержинск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К «Антей»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М-3 – 2 этап 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М-1 - пистолет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М-2 - пистолет, модифицированный класс - командные соревнования (4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3 - пистолет, модифицированный класс –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ская область, Калининский р-н, стрельбищ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резин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30.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       г. Перм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И ВНГ РФ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7-2018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-11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ская область, Калининский р-н, стрельбищ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резино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6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-3 - 6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пуховской р-н,   «ЦС ФПС»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ян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тябрьское         СК «БРЯНСК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этап - заключитель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УМ-3, РУО-3, РУП-3, РУС-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-01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2 - ружье, модифицированный класс - командные соревнования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О-2 – ружье, открытый класс - командные соревнования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П-2 - ружье, помпов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.,          г. Тольятти,              СК «Ловчий плюс»,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5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8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КС-3,     ПРКО-3 – 3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7-2018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-08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3 - троеборье (пистолет, ружье, карабин), стандартн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.,          г. Тольятти,              СК «Ловчий плюс»,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5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КО-3, КС-3, КОР-3, КСР-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-2 - карабин, открытый класс - командные соревнования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-2 - карабин, открытый класс -ручное  перезаряжание - командные соревнования         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3 - карабин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О ДПО «ЦПС»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7 эта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-3 - 7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13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ая обл.,       г. Мытищи, НОЧУ ДПО «Французский стрелковый клуб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 этап – заключитель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М-3 – 3 этап 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4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М-1 - пистолет, модифицирован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2 - пистолет, модифицированный класс - команд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(4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М-3 - пистолет, модифицированный класс –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этап - заключите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КС-3,     ПРКО-3 – 4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7-2018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0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3 - троеборье (пистолет, ружье, карабин), стандартн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,    г. Екатеринбург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СПК «Арханг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ил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8 этап – заключитель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-3, ПК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-3, ПСр-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3 - 8 эта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зон 2018-2019 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1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 - личные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К - лично-командные соревнования,</w:t>
      </w:r>
    </w:p>
    <w:p>
      <w:pPr>
        <w:sectPr>
          <w:headerReference w:type="default" r:id="rId7"/>
          <w:type w:val="nextPage"/>
          <w:pgSz w:orient="landscape" w:w="16838" w:h="11906"/>
          <w:pgMar w:left="1134" w:right="532" w:gutter="0" w:header="426" w:top="71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 Требования к участникам  и условия их допуска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 субъекта Российской Федерации.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К участию в личных и командных видах программы спортивных соревнований допускаются спортсмены не моложе 18 лет, прошедшие курсы безопасного и квалифицированного обращения с оружием и сдавшие экзамены.          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Спортсмены с оружием должны иметь: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(длинноствольного оружия как средства самообороны), хранения и ношения охотничьего (спортивного)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наград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е табель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служебного оружия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я соответствующего табельного оружия либо соответствующее служебное удостоверение (удостоверение личности) военнослужащего или сотрудника государственной военизированной организации, предусматривающее право на ношение и хранение соответствующего табельного оружия – для спортсменов из числа военнослужащих и сотрудников государственных военизированных организаций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мандировочное удостоверение для спортсменов, в том числе работников юридических лиц с особыми уставными задачами, военнослужащих и сотрудников государственных военизированных организаций с отметкой о выданном им оружии и патронов к нему (за исключением спортсменов, выступающих с личным оружием), а также разрешение на транспортирование указанного оружия, зарегистрированного в органах внутренних дел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 соревнованию допускаются спортсмены, указанные в подпункте 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ругие участники соревнования за день до начала соревнования должны пройти курсы безопасного и квалифицированного обращения с оружием, ответить на 45 вопросов и дать по ним не менее 70% правильных ответов, чтобы получить временное разрешение от Главного судьи на участие в соревновании (см. Приложение № 1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смены из числа работников юридических лиц с особыми уставными задачами, а также военнослужащих и сотрудников государственных военизированных организаций в дополнение к требованиям подпункта 5 допускаются к соревнованию с использованием служебного (табельного) оружия при наличии соответствующего решения руководителя подразделения указанных организаций об участии, если такое решение н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8. В пре-матче могут принимать участие только спортивные судьи, входящие в состав судейских коллегий данного спортивного соревнования,  официальные лица соревнования и спонсоры соревнования по согласованию с Главным судьей соревнования. Остальные участники соревнования не могут принимать участие в пре-матч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портсмены обязаны прибыть на соревнование с оружием, имеющимся у них на законных ос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у спортсмена спортивных (охотничьих) патронов (либо прибытии спортсмена на соревнование без патронов), выдача данных патронов организуется соответствующими организаторами соревнования, согласно установленным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3. Заявка на участие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одаются по электронному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ere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а (Приложение № 2)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заверенная печатью и врачом врачебно-физкультурного диспансера, представляется в комиссию по допуску в одном экземпляре при официальной регистрации участников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аспорт гражданина Российской Федерации, для военнослужащих – военный билет, для иностранных спортсменов – национальный паспорт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>- полис страхования жизни и здоровья от несчастных случаев,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достоверение члена ОСОО «Ф</w:t>
      </w:r>
      <w:r>
        <w:rPr>
          <w:sz w:val="28"/>
          <w:szCs w:val="28"/>
        </w:rPr>
        <w:t>ПС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и члена МКПС (</w:t>
      </w:r>
      <w:r>
        <w:rPr>
          <w:sz w:val="28"/>
          <w:szCs w:val="28"/>
          <w:lang w:val="en-US"/>
        </w:rPr>
        <w:t>IPS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при наличии)</w:t>
      </w:r>
      <w:r>
        <w:rPr>
          <w:sz w:val="28"/>
          <w:szCs w:val="28"/>
          <w:lang w:val="en-US"/>
        </w:rPr>
        <w:t xml:space="preserve"> 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азрешение Главного судьи соревнования</w:t>
      </w:r>
      <w:r>
        <w:rPr>
          <w:sz w:val="28"/>
          <w:szCs w:val="28"/>
        </w:rPr>
        <w:t>, для иностранных   спортсменов удостоверение члена МКПС (I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</w:rPr>
        <w:t>) обязательно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ующее разрешение (удостоверение) на право 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хранения и ношения) оружия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по системе непосредственного определения мест участников соревнования путем ранжирования результатов по процентам.</w:t>
      </w:r>
      <w:r>
        <w:rPr/>
        <w:t xml:space="preserve"> </w:t>
      </w:r>
      <w:r>
        <w:rPr>
          <w:sz w:val="28"/>
          <w:szCs w:val="28"/>
        </w:rPr>
        <w:t>Процент рассчитывается международными программами «WinMSS», «EzWinScore» и «PractiScore», которые учитывают время выполнения упражнения, количество попаданий и штрафных очков.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. В личных видах программы спортивных соревнований победители определяются в соответствии с набранными процентами по сумме эта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мандных видах программы спортивных соревнований победители определяются по </w:t>
      </w:r>
      <w:r>
        <w:rPr>
          <w:color w:val="000000"/>
          <w:sz w:val="28"/>
          <w:szCs w:val="28"/>
        </w:rPr>
        <w:t>наибольшей сумме баллов</w:t>
      </w:r>
      <w:r>
        <w:rPr>
          <w:sz w:val="28"/>
          <w:szCs w:val="28"/>
        </w:rPr>
        <w:t xml:space="preserve"> по итогам выступления трех членов команды в личных соревнованиях по сумме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портивных дисциплинах, содержащих в своих наименованиях слова «дуэльная стрельба», на каждом этапе спортсмен, занявший 1-3 место, допускается до ф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иностранных спортсменов учитываются отдельно от результатов гражда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частники, занявшие 1 места в личных видах программы спортивных соревнований награждаются медалями,  дипломами и кубками,  2-3  места  медалями и  дипломами Минспорта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манды, занявшие 1 места - награждаются кубками, спортсмены – члены команд, занявших 1-3 место, награждаются медалями и дипломами Минспорта Росс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инспорт России осущест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8 год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ются за счет бюджетов субъектов Российской Федерации, бюджетов муниципальных образований, внебюджетных средств участвующих организаций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76" w:right="569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ВЕНСТВО РОССИ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3"/>
        <w:gridCol w:w="719"/>
        <w:gridCol w:w="683"/>
        <w:gridCol w:w="599"/>
        <w:gridCol w:w="566"/>
        <w:gridCol w:w="709"/>
        <w:gridCol w:w="709"/>
        <w:gridCol w:w="1276"/>
        <w:gridCol w:w="1134"/>
        <w:gridCol w:w="3543"/>
        <w:gridCol w:w="1418"/>
        <w:gridCol w:w="709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ого соревно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                      (или федерального округа)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ивный разря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е ниж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                   в т.ч. дата приезда и дата отъез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 (в соответствии с ЕВС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(в соответствии с ЕВС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/количество медалей</w:t>
            </w:r>
          </w:p>
        </w:tc>
      </w:tr>
      <w:tr>
        <w:trPr>
          <w:trHeight w:val="1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ов (муж./жен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        г. Ковров,</w:t>
            </w:r>
            <w:r>
              <w:rPr>
                <w:rFonts w:eastAsia="PMingLiU;新細明體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</w:rPr>
              <w:t>К «Динамо-Владимир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firstLine="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0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-1 - пистолет пневматический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4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О-2 - пистолет пневматический, открытый класс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ые сорев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-1 - пистолет пневматический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ПС-2 - пистолет пневматический, стандартный класс 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р-1 - пистолет пневматический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р-2 - пистолет пневматический, серийный класс -командные  сорев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ПО-3 -  пистолет пневматический, открытый класс 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ПС-3 - пистолет пневматический, стандартный класс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ПСр-3 - пистолет пневматический, серийный класс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05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 - личные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К - лично-командные соревнования,</w:t>
      </w:r>
    </w:p>
    <w:p>
      <w:pPr>
        <w:pStyle w:val="Normal"/>
        <w:rPr/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426" w:top="7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 и условия их допуска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 субъект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 участию в личных и командных видах программы спортивных соревнований среди юниоров и юниорок (11-17 лет) допускаются спортсмены, прошедшие курсы безопасного и квалифицированного обращения с оружием и сдавшие экзамен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5. Для участия в спортивных соревнованиях спортсмен должен достичь установленного возраста до дня начала спортивного соревнова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3. Заявка на участие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одаются по электронному адресу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ere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явка (Приложение № 2)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заверенная печатью и врачом врачебно-физкультурного диспансера, представляется в комиссию по допуску в одном экземпляре при официальной регистрации участников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аспорт гражданина Российской Федерации, для лиц младше 14 лет - свидетельство о рожден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>- полис страхования жизни и здоровья от несчастных случаев, полис обязательного медицинского страхования (оригинал)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по системе непосредственного определения мест участников соревнования путем ранжирования результатов по процентам.</w:t>
      </w:r>
      <w:r>
        <w:rPr/>
        <w:t xml:space="preserve"> </w:t>
      </w:r>
      <w:r>
        <w:rPr>
          <w:sz w:val="28"/>
          <w:szCs w:val="28"/>
        </w:rPr>
        <w:t>Процент рассчитывается международными программами «WinMSS», которые учитывают время выполнения упражнения, количество попаданий и штрафных очков.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. В личных видах программы спортивных соревнований победители определяются в соответствии с набранными проц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мандных видах программы спортивных соревнований победители определяются по </w:t>
      </w:r>
      <w:r>
        <w:rPr>
          <w:color w:val="000000"/>
          <w:sz w:val="28"/>
          <w:szCs w:val="28"/>
        </w:rPr>
        <w:t>наибольшей сумме баллов</w:t>
      </w:r>
      <w:r>
        <w:rPr>
          <w:sz w:val="28"/>
          <w:szCs w:val="28"/>
        </w:rPr>
        <w:t xml:space="preserve"> по итогам выступления трех членов команды в лич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«ФЦПСР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>1. Участники, занявшие призовые места (1, 2, 3) в личных видах программы награждаются медалями и дипломами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, занявшие призовые места (1, 2, 3) в командных видах программы награждаются  медалями и дипломами Минспорта Росс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инспорт России осущест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8 год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ются за счет бюджетов субъектов Российской Федерации, бюджетов муниципальных образований, внебюджетных средств участвующих организаций.</w:t>
      </w:r>
    </w:p>
    <w:p>
      <w:pPr>
        <w:sectPr>
          <w:headerReference w:type="default" r:id="rId12"/>
          <w:type w:val="nextPage"/>
          <w:pgSz w:w="11906" w:h="16838"/>
          <w:pgMar w:left="1276" w:right="710" w:gutter="0" w:header="72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СЕРОССИЙСКИЕ СПОРТИВНЫЕ СОРЕВНОВАНИЯ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71"/>
        <w:gridCol w:w="697"/>
        <w:gridCol w:w="11"/>
        <w:gridCol w:w="709"/>
        <w:gridCol w:w="712"/>
        <w:gridCol w:w="708"/>
        <w:gridCol w:w="704"/>
        <w:gridCol w:w="577"/>
        <w:gridCol w:w="707"/>
        <w:gridCol w:w="1275"/>
        <w:gridCol w:w="984"/>
        <w:gridCol w:w="3969"/>
        <w:gridCol w:w="1418"/>
        <w:gridCol w:w="709"/>
      </w:tblGrid>
      <w:tr>
        <w:trPr>
          <w:trHeight w:val="104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ого соревн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                      (или федерального округа) Российской Федер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(спортивный разряд)  </w:t>
            </w:r>
            <w:r>
              <w:rPr>
                <w:b/>
              </w:rPr>
              <w:t>не ниж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                  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 (в соответствии с ЕВС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(в соответствии с ЕВС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/количество медалей</w:t>
            </w:r>
          </w:p>
        </w:tc>
      </w:tr>
      <w:tr>
        <w:trPr>
          <w:trHeight w:val="18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ов (муж./жен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 суде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 ДПО «ЦПС»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 Татарстан, г.Каза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О ДПО СП «ЦСП «Булат»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 Татар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ДПО СП «ЦСП «Була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2 - карабин, открытый класс - ручное  перезаряжание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 ДПО «ЦПС»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-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 «СЦ «Динамо»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ой р-н,   «ЦС ФПС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2 - карабин, открытый класс - ручное  перезаряжание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Томск, МБУДО СДЮСШОР «Лиде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2 - троеборье (пистолет, ружье, карабин), стандартный класс 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андные соревнования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3 - троеборье (пистолет, ружье, карабин), стандартн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-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СЦ «Динам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К «Арханг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ил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УСБ «Динам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9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2 - троеборье (пистолет, ружье, карабин), стандартный класс 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3 - троеборье (пистолет, ружье, карабин), стандартн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9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ищ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зин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09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ибирская обл., Новосиби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Сибирь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-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-1 - пистолет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-2 - пистолет, модифицированный класс - командные соревнования (4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-3 - пистолет, модифицированный класс –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К «Кубеков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К «Арханг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ил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УСБ «Динам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-05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4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2 - карабин, открытый класс - ручное  перезаряжание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9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 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3 - троеборье (пистолет, ружье, карабин), стандартн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пуховско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С ФПС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-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СЦ «Динам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С-1 - троеборье (пистолет, ружье, карабин)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1 - троеборье (пистолет, ружье, карабин)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КС-2 - троеборье (пистолет, ружье, карабин), стандартный класс  - командные соревнования  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КО-2 - троеборье (пистолет, ружье, карабин), открытый класс - командные соревнования (4 человека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КС-3 - троеборье (пистолет, ружье, карабин), стандартн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О-3 - троеборье (пистолет, ружье, карабин), открытый класс –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пуховско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С ФПС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ая обл.,           г. Кубинка 55  к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ого шоссе, ФГАУ «ВППКиО ВС РФ «Патрио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ама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Ловчий плюс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-3 - ружье, модифицирован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3 - ружье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3 - ружье, помпов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пуховско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С ФПС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2 - карабин, открытый класс - ручное  перезаряжание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 Татар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ДПО СП «ЦСП «Була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0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ССК «Невский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2 - карабин, открытый класс - ручное  перезаряжание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класс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К «Арханг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ил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УСБ «Динамо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СУ, «Стрелковый клуб «Объект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1-0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 ДПО «ЦПС»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0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Трегуля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го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– пистолет, классически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 - личные соревнования,</w:t>
      </w:r>
    </w:p>
    <w:p>
      <w:pPr>
        <w:sectPr>
          <w:headerReference w:type="default" r:id="rId13"/>
          <w:type w:val="nextPage"/>
          <w:pgSz w:orient="landscape" w:w="16838" w:h="11906"/>
          <w:pgMar w:left="567" w:right="1134" w:gutter="0" w:header="426" w:top="7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-К - лично-командные соревнова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 Требования к участникам  и условия их допуска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От одного субъекта Российской Федерации может быть заявлена только одна спортивная сборная команда субъекта Российской Федерации. 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К участию в личных и командных видах программы спортивных соревнований допускаются спортсмены не моложе 18 лет, прошедшие курсы безопасного и квалифицированного обращения с оружием и сдавшие экзамены.          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Спортсмены с оружием должны иметь: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(длинноствольного оружия как средства самообороны), хранения и ношения охотничьего (спортивного)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наград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е табель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служебного оружия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я соответствующего табельного оружия либо соответствующее служебное удостоверение (удостоверение личности) военнослужащего или сотрудника государственной военизированной организации, предусматривающее право на ношение и хранение соответствующего табельного оружия – для спортсменов из числа военнослужащих и сотрудников государственных военизированных организаций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мандировочное удостоверение для спортсменов, в том числе работников юридических лиц с особыми уставными задачами, военнослужащих и сотрудников государственных военизированных организаций с отметкой о выданном им оружии и патронов к нему (за исключением спортсменов, выступающих с личным оружием), а также разрешение на транспортирование указанного оружия, зарегистрированного в органах внутренних дел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 соревнованию допускаются спортсмены, указанные в подпункте 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ругие участники соревнования за день до начала соревнования должны пройти курсы безопасного и квалифицированного обращения с оружием, ответить на 45 вопросов и дать по ним не менее 70% правильных ответов, чтобы получить временное разрешение от Главного судьи на участие в соревновании (см. Приложение № 1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смены из числа работников юридических лиц с особыми уставными задачами, а также военнослужащих и сотрудников государственных военизированных организаций в дополнение к требованиям подпункта 5 допускаются к соревнованию с использованием служебного (табельного) оружия при наличии соответствующего решения руководителя подразделения указанных организаций об участии, если такое решение н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8. В пре-матче могут принимать участие только спортивные судьи, входящие в состав судейских коллегий данного спортивного соревнования,  официальные лица соревнования и спонсоры соревнования по согласованию с Главным судьей соревнования. Остальные участники соревнования не могут принимать участие в пре-матч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  Спортсмены обязаны прибыть на соревнование с оружием, имеющимся у них на законных ос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у спортсмена спортивных (охотничьих) патронов (либо прибытии спортсмена на соревнование без патронов), выдача данных патронов организуется соответствующими организаторами соревнования, согласно установленным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3. Заявка на участ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одаются по электронному адресу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ere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а (Приложение № 2)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заверенная печатью и врачом врачебно-физкультурного диспансера, представляется в комиссию по допуску в одном экземпляре при официальной регистрации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аспорт гражданина Российской Федерации, для военнослужащих – военный билет, для иностранных спортсменов – национальный паспо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 полис страхования жизни и здоровья от несчастных случаев,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достоверение члена ОСОО «Ф</w:t>
      </w:r>
      <w:r>
        <w:rPr>
          <w:sz w:val="28"/>
          <w:szCs w:val="28"/>
        </w:rPr>
        <w:t>ПС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и члена МКПС (</w:t>
      </w:r>
      <w:r>
        <w:rPr>
          <w:sz w:val="28"/>
          <w:szCs w:val="28"/>
          <w:lang w:val="en-US"/>
        </w:rPr>
        <w:t>IPS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при    наличии)</w:t>
      </w:r>
      <w:r>
        <w:rPr>
          <w:sz w:val="28"/>
          <w:szCs w:val="28"/>
          <w:lang w:val="en-US"/>
        </w:rPr>
        <w:t xml:space="preserve"> 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азрешение Главного судьи соревнования</w:t>
      </w:r>
      <w:r>
        <w:rPr>
          <w:sz w:val="28"/>
          <w:szCs w:val="28"/>
        </w:rPr>
        <w:t>, для иностранных   спортсменов удостоверение члена МКПС (I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</w:rPr>
        <w:t>) обязатель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ующее разрешение (удостоверение) на право 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хранения и ношения) оруж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по системе непосредственного определения мест участников соревнования путем ранжирования результатов по процентам.</w:t>
      </w:r>
      <w:r>
        <w:rPr/>
        <w:t xml:space="preserve"> </w:t>
      </w:r>
      <w:r>
        <w:rPr>
          <w:sz w:val="28"/>
          <w:szCs w:val="28"/>
        </w:rPr>
        <w:t>Процент рассчитывается международными программами «WinMSS», «EzWinScore» и «PractiScore», которые учитывают время выполнения упражнения, количество попаданий и штрафных очков.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. В личных видах программы спортивных соревнований победители определяются в соответствии с набранными процен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В командных видах программы спортивных соревнований победители определяются по наибольшей </w:t>
      </w:r>
      <w:r>
        <w:rPr>
          <w:color w:val="000000"/>
          <w:sz w:val="28"/>
          <w:szCs w:val="28"/>
        </w:rPr>
        <w:t xml:space="preserve">сумме баллов по итогам выступления трех членов команды в лич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зультаты иностранных спортсменов учитываются отдельно от результатов гражда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1. Участники, занявшие призовые места (1, 2, 3) в личных видах программы награждаются медалями, дипломами и памятными призами, предоставляемыми организаторам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, занявшие призовые места (1, 2, 3) в командных видах программы награждаются кубками и дипломами, предоставляемыми организаторами соревнований. Спортсмены – члены таких команд награждаются медалями и дипломами, предоставляемыми организаторами соревнований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ются за счет средств бюджетов субъектов Российской Федерации, местных бюджетов, внебюджетных средств других участвующих организаций.</w:t>
      </w:r>
    </w:p>
    <w:p>
      <w:pPr>
        <w:sectPr>
          <w:headerReference w:type="default" r:id="rId15"/>
          <w:type w:val="nextPage"/>
          <w:pgSz w:w="11906" w:h="16838"/>
          <w:pgMar w:left="1276" w:right="710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МЕЖРЕГИОНАЛЬНЫЕ СПОРТИВНЫЕ СОРЕВНОВАНИЯ - чемпион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округов, двух и более федеральных округов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5"/>
        <w:gridCol w:w="849"/>
        <w:gridCol w:w="712"/>
        <w:gridCol w:w="709"/>
        <w:gridCol w:w="546"/>
        <w:gridCol w:w="18"/>
        <w:gridCol w:w="570"/>
        <w:gridCol w:w="705"/>
        <w:gridCol w:w="548"/>
        <w:gridCol w:w="1294"/>
        <w:gridCol w:w="1275"/>
        <w:gridCol w:w="3404"/>
        <w:gridCol w:w="1420"/>
        <w:gridCol w:w="709"/>
      </w:tblGrid>
      <w:tr>
        <w:trPr>
          <w:trHeight w:val="8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ого соревн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                      (или федерального округа) Российской Федер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(спортивный разряд)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                   в т.ч. дата приезда и дата отъез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 (в соответствии с ЕВСК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(в соответствии с ЕВС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/количество медалей</w:t>
            </w:r>
          </w:p>
        </w:tc>
      </w:tr>
      <w:tr>
        <w:trPr>
          <w:trHeight w:val="16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сменов (муж./жен.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х судей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рянская область,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БРЯНС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9.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-1 - ружье, модифицирован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2 - ружье, модифицированный класс - команд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1 - ружье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О-2 – ружье, открыт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1 - ружье, помпов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П-2 - ружье, помповый класс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1 - ружье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2 - ружье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М-3 - ружье, модифицированный класс - дуэ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О-3 - ружье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-3 - ружье, помпов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-3 - ружье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округ,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мский край,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И ВНГ Р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риезда, комисс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6.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2 - револьвер - команд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округ, Республика Татар-стан, г.Каза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СЦ «Динам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.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рянская область,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БРЯНС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8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-2 - карабин, открыт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окр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ибирская обл., Новосиби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Сибир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8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 – пистолет, классически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– пистолет, классически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7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1 - пистолет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1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2 - пистолет, открытый класс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22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1 - пистолет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4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2 - пистолет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5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1 - пистолет, серий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2 - пистолет, серийный класс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 - револьв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- револьвер - командные соревнования 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-3 - пистолет, открыт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 - пистолет, классически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48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-3 - пистолет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6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р-3 - пистолет, серий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81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 - револьвер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окр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восибирская обл., Новосиби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К «Сибир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,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6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-1 - карабин, открыт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2 - карабин, открытый класс –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 - карабин, стандартны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1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2 - карабин, стандартный класс - командные соревнования 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2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1 - карабин, открыт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4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-2 - карабин, открыт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5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1 - карабин, стандартный класс – ручное  перезаря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7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Р-2 - карабин, стандартный класс - ручное  перезаряжание - командные сорев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4 челове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8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 - карабин, открыт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 –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0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3 - карабин, стандартный класс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3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-3 - карабин, открыт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6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-3 - карабин, стандартный класс - ручное  перезаряжание - дуэльная стрел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3918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 - личные соревнования,</w:t>
      </w:r>
    </w:p>
    <w:p>
      <w:pPr>
        <w:sectPr>
          <w:headerReference w:type="default" r:id="rId16"/>
          <w:type w:val="nextPage"/>
          <w:pgSz w:orient="landscape" w:w="16838" w:h="11906"/>
          <w:pgMar w:left="709" w:right="533" w:gutter="0" w:header="284" w:top="6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-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лично-командные соревнова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 Требования к участникам и условия их допуска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</w:t>
      </w:r>
      <w:r>
        <w:rPr>
          <w:sz w:val="28"/>
          <w:szCs w:val="28"/>
          <w:lang w:val="ru-RU"/>
        </w:rPr>
        <w:t xml:space="preserve"> соответствующих федеральных округов.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От одного субъекта Российской Федерации может быть заявлена только одна спортивная сборная команда субъекта Российской Федерации. 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 участию в личных и командных видах программы спортивных соревнований допускаются спортсмены не моложе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, прошедшие курсы безопасного и квалифицированного обращения с оружием и сдавшие экзамен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  Спортсмены с оружием должны иметь</w:t>
      </w:r>
      <w:r>
        <w:rPr>
          <w:sz w:val="28"/>
          <w:szCs w:val="28"/>
        </w:rPr>
        <w:t>: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(длинноствольного оружия как средства самообороны), хранения и ношения охотничьего (спортивного)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наград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е табельного оружия;</w:t>
      </w:r>
    </w:p>
    <w:p>
      <w:pPr>
        <w:pStyle w:val="32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на право хранения и ношения служебного оружия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ующее разрешение (документ) на право хранения и ношения соответствующего табельного оружия либо соответствующее служебное удостоверение (удостоверение личности) военнослужащего или сотрудника государственной военизированной организации, предусматривающее право на ношение и хранение соответствующего табельного оружия – для спортсменов из числа военнослужащих и сотрудников государственных военизированных организаций;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мандировочное удостоверение для спортсменов, в том числе работников юридических лиц с особыми уставными задачами, военнослужащих и сотрудников государственных военизированных организаций с отметкой о выданном им оружии и патронов к нему (за исключением спортсменов, выступающих с личным оружием), а также разрешение на транспортирование указанного оружия, зарегистрированного в органах внутренних де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оревнованию допускаются спортсмены, указанные в подпункте 4-5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ругие участники соревнования за день до начала соревнования должны пройти курсы безопасного и квалифицированного обращения с оружием, ответить на 45 вопросов и дать по ним не менее 70% правильных ответов, чтобы получить временное разрешение от Главного судьи на участие в соревновании (см. Приложение № 1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смены из числа работников юридических лиц с особыми уставными задачами, а также военнослужащих и сотрудников государственных военизированных организаций в дополнение к требованиям подпункта 5 допускаются к соревнованию с использованием служебного (табельного) оружия при наличии соответствующего решения руководителя подразделения указанных организаций об участии, если такое решение н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е-матче могут принимать участие только спортивные судьи, входя-щие в состав судейских коллегий данного спортивного соревнования,  официальные лица соревнования и спонсоры соревнования по согласованию с Главным судьей соревнования. Остальные участники соревнования не могут принимать участие в пре-матч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 Спортсмены обязаны прибыть на соревнование с оружием, имеющимся у них на законных ос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у спортсмена спортивных (охотничьих) патронов (либо прибытии спортсмена на соревнование без патронов), выдача данных патронов организуется соответствующими организаторами соревнования, согласно установленным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явка на участие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одаются по электронному адресу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ere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а (Приложение № 2)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заверенная печатью и врачом врачебно-физкультурного диспансера, представляется в комиссию по допуску в одном экземпляре при официальной регистрации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аспорт гражданина Российской Федерации, для военнослужащих – военный билет, для иностранных спортсменов – национальный паспо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 полис страхования жизни и здоровья от несчастных случаев,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достоверение члена ОСОО «Ф</w:t>
      </w:r>
      <w:r>
        <w:rPr>
          <w:sz w:val="28"/>
          <w:szCs w:val="28"/>
        </w:rPr>
        <w:t>ПС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и члена МКПС (</w:t>
      </w:r>
      <w:r>
        <w:rPr>
          <w:sz w:val="28"/>
          <w:szCs w:val="28"/>
          <w:lang w:val="en-US"/>
        </w:rPr>
        <w:t>IPS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при    наличии)</w:t>
      </w:r>
      <w:r>
        <w:rPr>
          <w:sz w:val="28"/>
          <w:szCs w:val="28"/>
          <w:lang w:val="en-US"/>
        </w:rPr>
        <w:t xml:space="preserve"> 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азрешение Главного судьи соревнования</w:t>
      </w:r>
      <w:r>
        <w:rPr>
          <w:sz w:val="28"/>
          <w:szCs w:val="28"/>
        </w:rPr>
        <w:t>, для иностранных   спортсменов удостоверение члена МКПС (I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</w:rPr>
        <w:t>) обязатель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ующее разрешение (удостоверение) на право 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хранения и ношения) оружия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по системе непосредственного определения мест участников соревнования путем ранжирования результатов по процентам.</w:t>
      </w:r>
      <w:r>
        <w:rPr/>
        <w:t xml:space="preserve"> </w:t>
      </w:r>
      <w:r>
        <w:rPr>
          <w:sz w:val="28"/>
          <w:szCs w:val="28"/>
        </w:rPr>
        <w:t>Процент рассчитывается международными программами «WinMSS», «EzWinScore» и «PractiScore», которые учитывают время выполнения упражнения, количество попаданий и штрафных очков.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личных видах программы спортивных соревнований победители определяются в соответствии с набранными проц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командных видах программы спортивных соревнований победители определяются по </w:t>
      </w:r>
      <w:r>
        <w:rPr>
          <w:color w:val="000000"/>
          <w:sz w:val="28"/>
          <w:szCs w:val="28"/>
        </w:rPr>
        <w:t>наибольшей сумме баллов</w:t>
      </w:r>
      <w:r>
        <w:rPr>
          <w:sz w:val="28"/>
          <w:szCs w:val="28"/>
        </w:rPr>
        <w:t xml:space="preserve"> по итогам выступления трех членов команды в лич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зультаты иностранных спортсменов учитываются отдельно от результатов гражда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tabs>
          <w:tab w:val="clear" w:pos="708"/>
          <w:tab w:val="left" w:pos="7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1. Участники, занявшие призовые места (1, 2, 3) в личных видах программы награждаются медалями, дипломами и памятными призами, предоставляемыми организаторам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анды, занявшие призовые места (1, 2, 3) в командных видах программы награждаются кубками и дипломами, предоставляемыми организаторами соревнований. Спортсмены – члены таких команд награждаются медалями и дипломами, предоставляемыми организаторами соревнований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ются за счет средств бюджетов субъектов Российской Федерации, местных бюджетов, внебюджетных средств других участвующих организаций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418" w:right="710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60" w:leader="none"/>
        </w:tabs>
        <w:ind w:right="-10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828" w:hanging="0"/>
        <w:jc w:val="both"/>
        <w:outlineLvl w:val="0"/>
        <w:rPr/>
      </w:pPr>
      <w:r>
        <w:rPr>
          <w:iCs/>
          <w:sz w:val="28"/>
          <w:szCs w:val="28"/>
          <w:lang w:val="en-US"/>
        </w:rPr>
        <w:t>Приложение</w:t>
      </w:r>
      <w:r>
        <w:rPr>
          <w:iCs/>
          <w:sz w:val="28"/>
          <w:szCs w:val="28"/>
        </w:rPr>
        <w:t xml:space="preserve"> № 1 </w:t>
      </w:r>
      <w:r>
        <w:rPr>
          <w:sz w:val="28"/>
          <w:szCs w:val="28"/>
        </w:rPr>
        <w:t>к Положению о межрегиональных и всероссийских официальных спортивных соревнованиях по практической стрельбе на 2018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Экзаменационные вопросы по</w:t>
      </w:r>
      <w:r>
        <w:rPr>
          <w:spacing w:val="-4"/>
          <w:sz w:val="28"/>
          <w:szCs w:val="28"/>
        </w:rPr>
        <w:t xml:space="preserve"> правилам вида спорта «практическая  стрельба», </w:t>
      </w:r>
      <w:r>
        <w:rPr>
          <w:sz w:val="28"/>
          <w:szCs w:val="28"/>
        </w:rPr>
        <w:t>утвержденным приказом Министерства спорта Российской Федерации от          02 октября 2017 г. № 843.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______________________________________________________________________</w:t>
      </w:r>
      <w:r>
        <w:rPr>
          <w:b w:val="false"/>
          <w:bCs w:val="false"/>
          <w:i/>
          <w:iCs/>
        </w:rPr>
        <w:t xml:space="preserve">                                                                        </w:t>
      </w:r>
      <w:r>
        <w:rPr>
          <w:b w:val="false"/>
          <w:bCs w:val="false"/>
          <w:iCs/>
          <w:lang w:val="ru-RU"/>
        </w:rPr>
        <w:t xml:space="preserve">                  </w:t>
      </w:r>
      <w:r>
        <w:rPr>
          <w:b w:val="false"/>
          <w:bCs w:val="false"/>
          <w:i/>
          <w:iCs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отвеч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личество ответов:  неправильных: ________/ неточных/неполных: ________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оверил:  ___________________________________/  __________ </w:t>
      </w:r>
      <w:r>
        <w:rPr>
          <w:sz w:val="24"/>
          <w:szCs w:val="24"/>
        </w:rPr>
        <w:t xml:space="preserve">/ _______  </w:t>
      </w:r>
      <w:r>
        <w:rPr>
          <w:sz w:val="22"/>
          <w:szCs w:val="22"/>
        </w:rPr>
        <w:t xml:space="preserve"> /___ . ___ . 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 и. о.)                                   (номер карточки)      (подпись)                           (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3 равноценные составляющие элемента практической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4"/>
          <w:szCs w:val="24"/>
        </w:rPr>
        <w:t xml:space="preserve">Какие действия Судьи должны последовать в случае, когда до начала или во время стрельбы по мишеням стационарная картонная мишень сдвинулась со своего места или металлическая упала не от попадания?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[    ]  Предупредить спортсмена, что по ней не надо стрелят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 [    ] Остановить спортсмена и после восстановления назначить перестрелять упражнени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С [  ] Предложить  спортсмену  повторно поразить  только спорную  мишень  после вос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Какое количество зачётных выстрелов допускается на соревнованиях при выполнении упраж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99"/>
        <w:gridCol w:w="1019"/>
        <w:gridCol w:w="1902"/>
        <w:gridCol w:w="1886"/>
      </w:tblGrid>
      <w:tr>
        <w:trPr>
          <w:trHeight w:val="56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рел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ЬЕ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ДНОМУ выстрелу в миш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рела в мишен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дной стрелковой поз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упраж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упраж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 упраж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Минимальное расстояние, разрешающее стрельбу по металлическим (твёрдым) мишен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 Из пистолета: ________ метров. Пулей с сердечником из твёрдого металла:  ______________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 гладкоствольного ружья: дробью - ___ метров, пулей - __  метров. И только  _______ пу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 Из карабина: ________ метров. Пулей с сердечником из твёрдого металла:  _______________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 Из пневматического пистолета: ________ метров. Запрещены _____________________ шар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ружейный патрон считается небезопас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]  С подкалиберной стальной пуле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 С пулей, выступающей за край гильз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[    ]  С пулей типа «тандем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Основные команды  Судьи на упражнении (русский и международный (английский) варианты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гл.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 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 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)  для пистолет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для ружья/карабин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рус.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 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ля пневматического пистолета  возможна дополнительная процедур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8)  для пистолет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ля ружья/карабин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ус.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9) рус.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нгл.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Кодекс стр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993" w:hanging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993" w:hanging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993" w:hanging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ужие спортсмена сделало задержку при выполнении упражнения. Разрешено ли ему устранить неполадку, используя оборудование упражнения, нож, инструменты или другие подручные средства?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угол безопасност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 ]  Угол стрельбища, куда не долетает рикош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 [     ]  Сектор  стрельбы   на упражнении,  ограниченный  двумя   направлениями,  идущими   справа  и  слева от спортсмена, за пределы которого запрещено разворачивать ствол оружия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[     ]  Укромный уголок, где можно незаметно переложить пистолет из кармана в коб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ен ли спусковой крючок  пистолета в кобуре быть закры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, обязательн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 ]  Нет, не обязатель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sz w:val="24"/>
          <w:szCs w:val="24"/>
        </w:rPr>
        <w:t>Выполняя упражнение, при переносе оружия по фронту с мишени на мишень на дистанции 10 метров, спортсмен произвёл выстрел и пуля попала в пулезащитный вал в 1 метре сбоку от мишени  и в 5 метрах от его ног. Спортсмен  продолжает выполнять упражнение. Каковы действия Судьи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[   ]  Остановить спортсмена и дисквалифицировать за случайный выстре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 Позволить спортсмену продолжать упражнени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 xml:space="preserve">В [    ]  Остановить   спортсмена,  назначить  перестрелять  упражнение,  применив штраф за    случайный   выстрел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Почему именно такие действия? _______________________________________________________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ешено ли спортсмену оспаривать определение попадания на мише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Н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к кому и в какой последовательности разрешено обратиться спортсмену?               ____________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ьё решение  по оценке мишени является окончательным?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полнения упражнения спортсмен уронил оружие. За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 [    ]  Спортсмен  перестреляет упражнение, если  оружие  не заряжено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Спортсмен  получит процедурный штраф, если оружие не заряжено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 [    ]  Спортсмен будет дисквалифициров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ет ли спортсмен во время выполнения упражнения поднять упавшие магазины или приспособления для ускоренного заряжания (рассыпанные патроны, другое снаряжение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[    ]  Да, если не осталось магазинов в подсумках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 Да, но только после разрешения Судьи на упражнен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[     ]  Да, но с соблюдением  _____________________________________________________ 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спортсмен закончил упражнение, он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A [   ]  Направить оружие стволом вверх и произнести: «Стрельбу закончил»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 ]  Разрядить  оружие,  убрать   его  в  кобуру,  пойти осматривать мишени.</w:t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В [    ]  Остановиться, убрать  оружие  с  линии   прицеливания (но оставив его  направленным в сторону мишеней), убрать палец из спусковой скобы и ждать дальнейшей команды Суд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ут ли спортсмены ответственность за правильное заполнение своих  зачётных лис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, но только, если подписали зачётные лист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Б [    ]  Нет. Главное хорошо выполнить упражнение, а остальное – ответственность Судь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[    ] 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Количество очков при поражении зачётных зон на картонных мишенях для  различных факторов мощности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Зона "А":   Мажорный [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] ,     Минорный [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]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>Зона "С":   Мажорный [    ] ,     Минорный [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]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"D":   Мажорный [    ] ,     Минорный [    ]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невматического пистолета подсчёт ведётся только по фактору мощност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А [   ]  Мажорный.               Б [    ]  Минорны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Стартовое положение пистолета на упражнении: «заряжен (патронник пустой), в кобуре». После команды «Зарядить, приготовиться» спортсмен машинально дослал патрон в патронник. Каковы действия Судь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134" w:hanging="708"/>
        <w:jc w:val="both"/>
        <w:rPr/>
      </w:pPr>
      <w:r>
        <w:rPr>
          <w:sz w:val="24"/>
          <w:szCs w:val="24"/>
        </w:rPr>
        <w:t>A [    ]  Отдать   команду   «Разрядить,  показать»    и    дисквалифицировать    спортсмена    за неконтролируемое  обращение  с  оружием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Б  [    ]  Продолжить  подавать  команды,  потом  назначить  штраф  за  нарушение процедуры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В  [    ]  Отдать   команду   «Разрядить,   показать»,    напомнить   об   условиях   положения   готовности оружия и снова начать отдавать команды с «Зарядить, приготовитьс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три метода используются для имитации "твёрдого" покрытия мише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__________________________________________________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Спортсмен вышел на стартовую позицию со вставленным в пистолет магазином. Какое наказание может применить судь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A [   ]  Отдать  команду  «Разрядить,  показать». Если  ни в оружии, ни в магазине не оказалось патронов, назначить процедурный штраф за нарушение правил ношения оружия на соревновании и спортсмен может продолжить упражнение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Б [   ]  Отдать   команду   «Разрядить,  показать».   Дисквалифицировать   спортсмена   за  небезопасное  обращение с оружием.</w:t>
      </w:r>
    </w:p>
    <w:p>
      <w:pPr>
        <w:pStyle w:val="Normal"/>
        <w:tabs>
          <w:tab w:val="clear" w:pos="708"/>
          <w:tab w:val="left" w:pos="156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708"/>
        <w:jc w:val="both"/>
        <w:rPr/>
      </w:pPr>
      <w:r>
        <w:rPr>
          <w:sz w:val="24"/>
          <w:szCs w:val="24"/>
        </w:rPr>
        <w:t>В [   ]  Отдать  команду  «Разрядить,  показать».  Если  ни  в оружии, ни   в магазине  не оказалось патронов, то вынести предупреждение за нарушение правил ношения оружия на соревновании и продолжить подавать команды. Если  за такое  нарушение уже выносилось предупреждение на этом соревновании, спортсмен может быть дисквалифиц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Спортсмен заступил за штрафную линию, получив при этом значительное преимущество, и сделал 6 выстрелов по двум картонным мишеням, «выбив» на них две «альфы» и одну «чарли». Сколько процедурных штрафов будет начислено в этом случ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]  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чему?   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я спортсмен попадает по попперу, но тот не падает. Спортсмен, увидев это, стреляет ещё раз и поппер падает. После завершения упражнения  спортсмен заявляет, что  поппер плохо откалиброван и требует калибровки. Каковы действия Судьи? _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ему? _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При перемещении, при смене спортсменом стрелковой позиции или стрелкового положения палец должен всегда находиться вне спусковой скобы, если только он действительно не прицеливается или не стреляет по мише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толетный пояс, несущий стрелковое оборудование, должен быть обязательно продет через три петли на брюках на уровне поя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A [    ]  Да, но ремень должен быть плотным и двойным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 ]  Нет. Либо несущий,  либо  внутренний ремень  должен  быть  постоянно  закреплён  на уровне талии или крепиться на брюках по крайней мере тремя петлями.</w:t>
      </w:r>
    </w:p>
    <w:p>
      <w:pPr>
        <w:pStyle w:val="Normal"/>
        <w:tabs>
          <w:tab w:val="clear" w:pos="708"/>
          <w:tab w:val="left" w:pos="90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134" w:hanging="708"/>
        <w:jc w:val="both"/>
        <w:rPr/>
      </w:pPr>
      <w:r>
        <w:rPr>
          <w:sz w:val="24"/>
          <w:szCs w:val="24"/>
        </w:rPr>
        <w:t>В [    ]  Нет.  Женщинам-спортсменкам  разрешается  носить закреплённый ремень со снаряжением на уровне бё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портивное поведение может привести к дисквалификации с мат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Нет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 ]  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[     ]  Да. Но только, если участник соревнования – профессиональный спортс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 xml:space="preserve">Будет ли принят в Арбитражный комитет  протест от спортсмена, дисквалифицированного за нарушение правил безопасности, с заявлением спортсмена, что он правил не нарушал, а Судья был не прав?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Нет.</w:t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Да.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/>
      </w:pPr>
      <w:r>
        <w:rPr>
          <w:sz w:val="24"/>
          <w:szCs w:val="24"/>
        </w:rPr>
        <w:t xml:space="preserve">В  [     ]  Нет, на основании  вышеуказанного  заявления. 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/>
      </w:pPr>
      <w:r>
        <w:rPr>
          <w:sz w:val="24"/>
          <w:szCs w:val="24"/>
        </w:rPr>
        <w:t xml:space="preserve">А на каком основании в таком случае может быть принят протест в Арбитражный комитет? 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left="426" w:hanging="0"/>
        <w:rPr/>
      </w:pPr>
      <w:r>
        <w:rPr>
          <w:sz w:val="24"/>
          <w:szCs w:val="24"/>
        </w:rPr>
        <w:t>Может ли быть пересмотрена дисквалификация? _______.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юбой выстрел при заряжании, разряжании или устранении неполадки приведёт к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 [    ]  Дисквалифик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 Процедурному штра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При выполнении упражнения спортсмен  роняет  наушники. Что должен предпринять Судь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А [    ]  Немедленно  остановить  спортсмена и дисквалифицировать его, если спортсмен это сделал _______________________.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708"/>
        <w:rPr/>
      </w:pPr>
      <w:r>
        <w:rPr>
          <w:sz w:val="24"/>
          <w:szCs w:val="24"/>
        </w:rPr>
        <w:t>Б [    ]  Немедленно остановить спортсмена и назначить перестрелять упражнение, если спортсмен это сделал  ____________________.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 [    ] Немедленно остановить   спортсмена  и засчитать ему ноль очков за упражнение, так как он не имеет права продолжать выполнение упражнения без защиты слуха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Г [    ] На соревнованиях по пневматическому пистолету  действия Судьи возможны только в отношении средств защиты 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но ли в Зоне безопасности тренироваться в выхватывании оружия или прицеливании со вставленным магазин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Да, если магазин пуст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 ] Н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[    ] Да, только если в подсумках нет снаряженных магазин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подсчета очков Судьёй спортсмен не должен приближаться к мишеням ближе чем н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0" w:hanging="708"/>
        <w:jc w:val="both"/>
        <w:rPr>
          <w:sz w:val="24"/>
          <w:szCs w:val="24"/>
        </w:rPr>
      </w:pPr>
      <w:r>
        <w:rPr>
          <w:sz w:val="24"/>
          <w:szCs w:val="24"/>
        </w:rPr>
        <w:t>А  [   ]  Длину вытянутой руки.</w:t>
      </w:r>
    </w:p>
    <w:p>
      <w:pPr>
        <w:pStyle w:val="Normal"/>
        <w:ind w:left="1134" w:right="-51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0" w:hanging="708"/>
        <w:jc w:val="both"/>
        <w:rPr>
          <w:sz w:val="24"/>
          <w:szCs w:val="24"/>
        </w:rPr>
      </w:pPr>
      <w:r>
        <w:rPr>
          <w:sz w:val="24"/>
          <w:szCs w:val="24"/>
        </w:rPr>
        <w:t>Б  [    ]  1 метр.</w:t>
      </w:r>
    </w:p>
    <w:p>
      <w:pPr>
        <w:pStyle w:val="Normal"/>
        <w:ind w:left="1134" w:right="-51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все возможные действия Судьи,  если спортсмен  коснулся мишени до подсчёта? </w:t>
      </w:r>
    </w:p>
    <w:p>
      <w:pPr>
        <w:pStyle w:val="Normal"/>
        <w:ind w:left="1134" w:right="17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A [   ] сделать устное замечание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] вынести письменное предупреждение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 [    ] засчитать зачётную мишень как _____________ или  штрафную как _____________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rPr/>
      </w:pPr>
      <w:r>
        <w:rPr>
          <w:sz w:val="24"/>
          <w:szCs w:val="24"/>
        </w:rPr>
        <w:t>Г [  ] назначить  _______за неспортивное поведение при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портсмену может быть засчитан ноль за упражнение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A [    ]  Если  в  зачётном  листе  отсутствует  время выполнения упражнения (только если ______________________________________________________________________ )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 ]  Если в зачётном листе отсутствует подпись спортсмена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 [    ]  Если спортсмен отказался от назначенного перестрела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Г [    ]  Если спортсмен подал апелляцию по подсчёту очков и по ней ещё не принято решение Арбитражным комитетом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Д [    ]  Если  случайный  выстрел произошёл из-за неисправности оружия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Е [    ]  Если  автоматический   огонь  произошёл из-за неисправности оружия (только для ____________________________ )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 [   ]  Если финишная тарелка поражена первым выстрелом (для ____________________).         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Разрешено ли спортсмену при устранении неполадки держать палец  на спусковом крю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 ]  Да, если ему так удоб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 [    ]  Нет. За это спортсмен будет дисквалифиц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их видах и классах оружия используются следующие факторы мощ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а) 125 и 160 - 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б) 480 и 750 - 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125 - _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) 125 и 170 - 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д) 150 и 320/280 - 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е) 170 - _________________________________________________________________________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 следующие мощности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ж) 2 Дж - 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Знакомясь с упражнением, спортсмен вытащил из подсумка магазин и стал сначала имитировать вставление магазина (без пистолета), а затем имитировать поражение мишеней, «целясь» в них по верхнему патрону. Каков штраф предусмотрен за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[     ]  Устное замечание. </w:t>
        <w:tab/>
        <w:tab/>
        <w:tab/>
        <w:t>В [     ]  Процедурный штра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 [     ]  Письменное предупреждение.</w:t>
        <w:tab/>
        <w:tab/>
        <w:t xml:space="preserve"> Г [     ]  Дисквалификация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ая команда Судьи является началом упражнения?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ое действие спортсмена является окончанием упраж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для пистолета: 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ружья/карабина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Упражнение требует от спортсмена действий, которые он не может выполнить физически. После обсуждения этого вопроса с Главным судьей спортсмену разрешено отступить от условий упражнения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A [   ]  Спортсмен должен начать упражнение с незаряженным пистолетом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Б [   ]  После того,  как  спортсмен  закончит  выполнение  упражнения,  применить  к нему один специальный (заранее определённый по просьбе самого спортсмена) штраф, т.е. вычесть от 1% до 20% от его очков, а, возможно, и не применять никакого штрафа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В [   ]  Время спортсмена на упражнении будет увеличено на 20% в качестве специального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декорации в упражнении считаются «твёрдым» покры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[   ]  Верно, кроме тех, которые объявлены в брифинге к упражнению как  «мягкое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 [   ]  Верн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[   ]  Верно, только если они непрозра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ешено ли во время выполнения упражнения помещать оружие в кобур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[   ]  Да, если делать это безопасн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Б [   ]  Нет, потому что это опасно для окружающи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[   ]  Да, если делать это безопасно и если стрелок не находится в тоннеле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  <w:tab w:val="left" w:pos="7020" w:leader="none"/>
        </w:tabs>
        <w:ind w:left="284" w:hanging="360"/>
        <w:jc w:val="both"/>
        <w:rPr/>
      </w:pPr>
      <w:r>
        <w:rPr>
          <w:sz w:val="24"/>
          <w:szCs w:val="24"/>
        </w:rPr>
        <w:t>Открывая дверь «слабой» рукой, спортсмен направил на руку оружие. Каковы действия Судьи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left="1134" w:hanging="708"/>
        <w:jc w:val="both"/>
        <w:rPr/>
      </w:pPr>
      <w:r>
        <w:rPr>
          <w:sz w:val="24"/>
          <w:szCs w:val="24"/>
        </w:rPr>
        <w:t>A [  ] Позволит  продолжать  упражнение,  запишет  предупреждение  за «неаккуратность»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702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702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 ]  Никаких действий не последует. Продолжить выполнять упражнение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702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702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 [    ]  Остановит спортсмена и дисквалифицирует его за "наведение ствол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«санкции» предусмотрены при преждевременном  движении  руки  спортсмена  к  оружию  (т.е. при преждевременном  старте) после команды «Внимание» и до  стартового сигнала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Что нужно сделать, если  на стрельбище между выполнениями упражнений из кобуры выпал пистол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A [    ]  Не привлекая внимания, поднять пистолет и положить его в кобуру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Б [   ] Пригласить  любого  Судью  или  Официальное  лицо  соревнования, чтобы он, соблюдая меры безопасности, поднял пистолет, проверил, нет ли патрона в патроннике, и вложил его в кобуру стр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а «смешанном» упражнении, закончив «пистолетную» часть упражнения, спортсмен оставляет пистолет в предназначенном ме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 на затворной задержке с пустым патронником, но с не извлечённым пустым магазином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 с извлечённым магазином, закрытым затвором  и со взведённым курком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аком случае спортсмен  будет сразу  дисквалифицирован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  [    ]   В случае « а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Б  [    ]   В случае «б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В  [    ]   В  обоих  случая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Г  [    ]   Ни  в  одном.</w:t>
      </w:r>
    </w:p>
    <w:p>
      <w:pPr>
        <w:pStyle w:val="Normal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Спортсмену подсказали  во время выполнения упражнения  и  тот  явно  воспользовался   подсказкой. Каковы действия Судь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rPr/>
      </w:pPr>
      <w:r>
        <w:rPr>
          <w:sz w:val="24"/>
          <w:szCs w:val="24"/>
        </w:rPr>
        <w:t>A [    ]  Позволить продолжать упражнение. По окончании  похвалить подсказчика за командный дух: нужно всегда помогать товарищу.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Б [   ] Немедленно   остановить    спортсмена   и    назначить   перестрел,  предупредив  подсказчика о  возможной дисквалификации.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 xml:space="preserve">В [    ] По   окончании   упражнения   назначить  по   процедурному  штрафу   спортсмену,   который подсказал, и спортсмену, который воспользовался этой  подсказкой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Как спортсмен должен обозначить разряженность ружья/карабина  после окончания упражне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[    ]  Открыть затвор и продемонстрировать всем окружающим пустой патронник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Б [    ]  Закрыть затвор, включить предохранитель и вставить в ствол цветок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 [    ]  Установить в патронник сигнальный флажок, явно видимый вне оруж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но ли  на территории соревнования достать оружие из кейса и показать своему дру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A  [    ]  Да, если оружие разряжено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  [    ]  Да, но сначала закрывшись вдвоём в туалете, чтобы  никто не видел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Г  [   ]  Да,  но  только  в  Зоне  Безопасности  или  в  Зоне  Торговли  с  соблюдением установленных там правил  безопасности, иначе доставший оружие  будет дисквалифицирован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828" w:hanging="0"/>
        <w:jc w:val="both"/>
        <w:outlineLvl w:val="0"/>
        <w:rPr/>
      </w:pPr>
      <w:r>
        <w:rPr>
          <w:iCs/>
          <w:sz w:val="28"/>
          <w:szCs w:val="28"/>
          <w:lang w:val="en-US"/>
        </w:rPr>
        <w:t>Приложение</w:t>
      </w:r>
      <w:r>
        <w:rPr>
          <w:iCs/>
          <w:sz w:val="28"/>
          <w:szCs w:val="28"/>
        </w:rPr>
        <w:t xml:space="preserve"> № 2 </w:t>
      </w:r>
      <w:r>
        <w:rPr>
          <w:sz w:val="28"/>
          <w:szCs w:val="28"/>
        </w:rPr>
        <w:t>к Положению о межрегиональных и всероссийских официальных спортивных соревнованиях по практической стрельбе на 2018 год</w:t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команды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спортивных соревнованиях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мых в ____________________________ в период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  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разряд,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редставитель команды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 соревнованиям допущено_________чел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_______________________________</w:t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да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органа исполнительной власти субъекта Российской Федерации в области физической культуры и спорта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left="6372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региональной спортивной федерации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sectPr>
          <w:headerReference w:type="default" r:id="rId19"/>
          <w:type w:val="nextPage"/>
          <w:pgSz w:w="11906" w:h="16838"/>
          <w:pgMar w:left="1418" w:right="71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спор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оревнованиях по практической стрельбе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в сфере спорта и </w:t>
      </w:r>
    </w:p>
    <w:p>
      <w:pPr>
        <w:pStyle w:val="Normal"/>
        <w:rPr/>
      </w:pPr>
      <w:r>
        <w:rPr>
          <w:sz w:val="28"/>
          <w:szCs w:val="28"/>
        </w:rPr>
        <w:t>международного сотрудничества</w:t>
      </w:r>
      <w:r>
        <w:rPr>
          <w:color w:val="000000"/>
          <w:sz w:val="28"/>
          <w:szCs w:val="28"/>
        </w:rPr>
        <w:tab/>
        <w:tab/>
        <w:tab/>
        <w:tab/>
        <w:tab/>
        <w:tab/>
        <w:t>Б.В. Гри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бюджет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                                                                                               Ю.Б. Ле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бюджет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«Центр спортив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готовки сборных команд России»                                                А.М. Крав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бюджет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Федеральный цент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спортивного резерва»                                                      К.В. Выруп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ин Александр Васильевич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.: 8(916) 681 19 6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0"/>
      <w:type w:val="nextPage"/>
      <w:pgSz w:w="11906" w:h="16838"/>
      <w:pgMar w:left="1418" w:right="710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Ulice">
    <w:name w:val="ulice"/>
    <w:basedOn w:val="Style6"/>
    <w:qFormat/>
    <w:rPr/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2">
    <w:name w:val="Схема документа Знак"/>
    <w:qFormat/>
    <w:rPr>
      <w:rFonts w:ascii="Tahoma" w:hAnsi="Tahoma" w:cs="Tahoma"/>
      <w:sz w:val="6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napToGrid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firstLine="274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6"/>
      <w:szCs w:val="22"/>
      <w:lang w:val="en-US"/>
    </w:rPr>
  </w:style>
  <w:style w:type="paragraph" w:styleId="121">
    <w:name w:val="Средняя заливка 1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6"/>
      <w:szCs w:val="22"/>
      <w:lang w:val="ru-RU" w:bidi="ar-SA" w:eastAsia="zh-CN"/>
    </w:rPr>
  </w:style>
  <w:style w:type="paragraph" w:styleId="33">
    <w:name w:val="Цветная заливка - Акцент 3"/>
    <w:basedOn w:val="Normal"/>
    <w:qFormat/>
    <w:pPr>
      <w:spacing w:before="0" w:after="0"/>
      <w:ind w:left="720" w:hanging="0"/>
      <w:contextualSpacing/>
    </w:pPr>
    <w:rPr>
      <w:sz w:val="6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akeredy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makeredy.ru/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makeredy.ru/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http://www.makeredy.ru/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http://www.makeredy.ru/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8:00Z</dcterms:created>
  <dc:creator>Прошин А.</dc:creator>
  <dc:description/>
  <cp:keywords/>
  <dc:language>en-US</dc:language>
  <cp:lastModifiedBy>Прошин Александр</cp:lastModifiedBy>
  <cp:lastPrinted>2018-01-30T12:52:00Z</cp:lastPrinted>
  <dcterms:modified xsi:type="dcterms:W3CDTF">2018-02-20T08:52:00Z</dcterms:modified>
  <cp:revision>8</cp:revision>
  <dc:subject>Положение на 2018 год</dc:subject>
  <dc:title>Положение на 2018 год.</dc:title>
</cp:coreProperties>
</file>